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0510" cy="214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ОВОЙ СТРУКТУРЕ ФГБОУ ВО «НИЖНЕВАРТОВСКИЙ ГОСУДАРСТВЕННЫЙ УНИВЕРСИТЕ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5529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о решением Учёного совета </w:t>
      </w:r>
    </w:p>
    <w:p>
      <w:pPr>
        <w:pStyle w:val="Normal"/>
        <w:spacing w:lineRule="auto" w:line="276" w:before="0" w:after="20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токол № 6 от 19 мая 2016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вартовск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14200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00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Термины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00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сновные и иные виды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00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Финансовая структур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00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Заключительные поло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00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согласования документ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00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514200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ознакомления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rPr/>
      </w:pPr>
      <w:bookmarkStart w:id="0" w:name="__RefHeading___Toc451420042"/>
      <w:bookmarkEnd w:id="0"/>
      <w:r>
        <w:rPr/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финансовой структуре ФГБОУ ВО «Нижневартовский государственный университет» (далее – НВГУ, Университет) разработано в целях создания системы управления деятельностью Университета по центрам финансовой ответственности, обеспечивающей достижение финансовых целей Университета путем наиболее эффективного использования его ресур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, разработано в соответствии с правовыми и нормативными документам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Ф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 декабря 2012г.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НВГ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локальными нормативными актами Университ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йствие настоящего Положения распространяется на все структурные подразделения Университет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ложение определяет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ринципы формирования финансовой структу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ую структуру Университе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руктурных подразделений Университета по финансовой структур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уководителей центров финансовой ответствен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несения изменений в финансовую структур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/>
      </w:pPr>
      <w:bookmarkStart w:id="1" w:name="__RefHeading___Toc451420043"/>
      <w:bookmarkEnd w:id="1"/>
      <w:r>
        <w:rPr/>
        <w:t>2. Термины и сокращ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рмин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</w:t>
      </w:r>
      <w:r>
        <w:rPr>
          <w:rFonts w:cs="Times New Roman" w:ascii="Times New Roman" w:hAnsi="Times New Roman"/>
          <w:sz w:val="28"/>
          <w:szCs w:val="28"/>
        </w:rPr>
        <w:t xml:space="preserve"> – это состав (перечень) отделов, служб и подразделений в аппарате управления, их системная организация, характер соподчиненности и подотчетности друг другу и высшему органу управления университета, а также набор координационных и информационных связей, порядок распределения функций управления по различным уровням и подразделениям управленческой иерарх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ая структура</w:t>
      </w:r>
      <w:r>
        <w:rPr>
          <w:rFonts w:cs="Times New Roman" w:ascii="Times New Roman" w:hAnsi="Times New Roman"/>
          <w:sz w:val="28"/>
          <w:szCs w:val="28"/>
        </w:rPr>
        <w:t xml:space="preserve"> – иерархическая система центров финансовой ответственности, наделенная определенными полномочиями по получению, распределению и использованию финансовых ресур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финансовой ответственности </w:t>
      </w:r>
      <w:r>
        <w:rPr>
          <w:rFonts w:cs="Times New Roman" w:ascii="Times New Roman" w:hAnsi="Times New Roman"/>
          <w:sz w:val="28"/>
          <w:szCs w:val="28"/>
        </w:rPr>
        <w:t>– структурное подразделение (или группа подразделений), осуществляющее определенный набор хозяйственных операций, наделенное полномочиями по получению и (или) распределению и использованию финансовых ресур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доходов </w:t>
      </w:r>
      <w:r>
        <w:rPr>
          <w:rFonts w:cs="Times New Roman" w:ascii="Times New Roman" w:hAnsi="Times New Roman"/>
          <w:sz w:val="28"/>
          <w:szCs w:val="28"/>
        </w:rPr>
        <w:t xml:space="preserve">– ЦФО, руководитель которого отвечает за реализацию  услуг/работ по основной/ иной деятельности в запланированных объемах и (или) получение Университетом запланированного дохода, находящихся в зоне ответственности ЦФО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расходов </w:t>
      </w:r>
      <w:r>
        <w:rPr>
          <w:rFonts w:cs="Times New Roman" w:ascii="Times New Roman" w:hAnsi="Times New Roman"/>
          <w:sz w:val="28"/>
          <w:szCs w:val="28"/>
        </w:rPr>
        <w:t>– ЦФО, руководитель которого отвечает за обеспечение запланированных операционных показателей при соблюдении заданного уровня расходов (в т.ч. инвестиционного характера), находящихся в зоне ответственности ЦФ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финансового результата </w:t>
      </w:r>
      <w:r>
        <w:rPr>
          <w:rFonts w:cs="Times New Roman" w:ascii="Times New Roman" w:hAnsi="Times New Roman"/>
          <w:sz w:val="28"/>
          <w:szCs w:val="28"/>
        </w:rPr>
        <w:t>– ЦФО, руководитель которого отвечает за достижение запланированного финансового результата и оказывает управляющее воздействия на различные факторы деятельности ЦФО (в т.ч. на объемы и стоимость образовательных, научных и прочих услуг/работ, расходы), находящихся в зоне его ответствен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ы развития </w:t>
      </w:r>
      <w:r>
        <w:rPr>
          <w:rFonts w:cs="Times New Roman" w:ascii="Times New Roman" w:hAnsi="Times New Roman"/>
          <w:sz w:val="28"/>
          <w:szCs w:val="28"/>
        </w:rPr>
        <w:t xml:space="preserve">– ЦФО, руководитель которого отвечает за достижение запланированного финансового результата и принимает решение об инвестировании и изъятии средст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ЦФО</w:t>
      </w:r>
      <w:r>
        <w:rPr>
          <w:rFonts w:cs="Times New Roman" w:ascii="Times New Roman" w:hAnsi="Times New Roman"/>
          <w:sz w:val="28"/>
          <w:szCs w:val="28"/>
        </w:rPr>
        <w:t xml:space="preserve"> – должностное лицо, наделенное соответствующими полномочиями и персональной ответственностью за достижение целей и решение задач, поставленных перед ЦФО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кращ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816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-хозяйственное управление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манитарный факультет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о-географический факультет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но-технический факультет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ВГ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БОУ ВО «Нижневартовский государственный университет»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УИ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управлению имущественным комплексом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ФХ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финансово-хозяйственной деятельности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УиФ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бухгалтерского учета и финансового контроля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делам студентов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нформатизации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научных исследований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ПиФЭ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нормативно-правового и финансово-экономического обеспечения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кадрам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Д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ьтет дополнительного образования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и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ьтет искусств и дизайна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Ти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ьтет информационных технологий и математики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-оздоровительный комплекс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Пи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ьтет педагогики и психологии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ФКи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ьтет физической культуры и спорта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Х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-хозяйственная деятельность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Эи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ьтет экономики и управления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доходов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Раз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развития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Рас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расходов</w:t>
            </w:r>
          </w:p>
        </w:tc>
      </w:tr>
      <w:tr>
        <w:trPr>
          <w:trHeight w:val="1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Р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развития карьер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Ф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финансовой ответственност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Ф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before="40" w:after="4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финансового результа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19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ind w:firstLine="709"/>
        <w:rPr/>
      </w:pPr>
      <w:bookmarkStart w:id="2" w:name="__RefHeading___Toc451420044"/>
      <w:bookmarkEnd w:id="2"/>
      <w:r>
        <w:rPr/>
        <w:t>3. Основные и иные виды деятельност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88"/>
        <w:gridCol w:w="3289"/>
        <w:gridCol w:w="2836"/>
        <w:gridCol w:w="2362"/>
        <w:gridCol w:w="1350"/>
        <w:gridCol w:w="2265"/>
      </w:tblGrid>
      <w:tr>
        <w:trPr>
          <w:tblHeader w:val="true"/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еятельности (основной/ иной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 (рабо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потребителей услуги (рабо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ы измерения услуги (раб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уктурные подразделения, оказывающие услугу (работу)</w:t>
            </w:r>
          </w:p>
        </w:tc>
      </w:tr>
      <w:tr>
        <w:trPr>
          <w:trHeight w:val="70" w:hRule="atLeast"/>
        </w:trPr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й вид деятельности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профессиональных образовательных программ высшего образования (программ бакалавриата, специалитета, магистратур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воение программы высшего образования и получение диплома о высшем образ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меющие среднее общее образование для освоения программ бакалавриата или программ специалитет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меющие высшее образование любого уровня для освоения программ магист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, ЕГФ, ФИТиМ, ФИиД,  ФПиП, ФФКиС, ФЭиУ, ИТФ, учебное управление, управление лицензирования и аккредитации, отдел организации и планирования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профессиональных образовательных программ высшего образования (программ подготовки научно-педагогических кадров в аспирантуре, адъюнктур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воение программы подготовки научно-педагогических кадров и получение диплома о послевузовском образ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меющие не ниже высшего образование (специалитет или магистратура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, ЕГФ, ФИТиМ, ФИиД,  ФПиП, ФФКиС, ФЭиУ, ИТФ, отдел аспирантуры, отдел организации и планирования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й вид деятельности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ля взрослых и прочие виды образования, не включенные в другие группиров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программ профессионального обучения (программы переподготовки рабочих и служащи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воение программы профессионального обучения и получение диплома (свидетельства, сертификата) о соответствующем образ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О, ЦРК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воение дополнительных профессиональных программ и получение диплома (свидетельства, сертификата) о соответствующем образ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О, ЦРК, ФОК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подготовительных курсах для поступления в учебные заведения высшего профессионального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 общеобразовательных програ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К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аучно- исследовательских работ (фундаментальных научных исследований, прикладных научных исследований, поисковых научных исследований, научно- технической деятельности и экспериментальных разработ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научно-исследовательск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учных исследований, научно-исследовательские лаборатор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аучно- исследовательских работ (фундаментальных научных исследований, прикладных научных исследований, поисковых научных исследований, научно- технической деятельности и экспериментальных разработ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научно-исследовательск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учных исследований, научно-исследовательские лаборатор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" w:leader="none"/>
              </w:tabs>
              <w:ind w:left="-6" w:firstLine="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зкультурно-оздоровительная деятель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 и спортивны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требителя в физкультурно-оздоровительных и спортивных услуг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" w:leader="none"/>
              </w:tabs>
              <w:ind w:left="-6" w:firstLine="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ждународная деятель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по организации международных мероприятий, осуществлению международного сотрудничества по направлениям, соответствующим профилю деятельности ВУЗ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редств из зарубежных источников, в том числе международных грантовых программ, в целях модернизации образовательного процесса в соответствии с Болонской декларацией. Освоение обучающимися дисциплин (модулей) в зарубежных образовательных организация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еждународного сотрудниче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" w:leader="none"/>
              </w:tabs>
              <w:ind w:left="-6" w:firstLine="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столовых и поставка продукции общественного пит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требителя в пит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ова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" w:leader="none"/>
              </w:tabs>
              <w:ind w:left="-6" w:firstLine="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ятельность гостини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проживания в общежитиях учреждения, пользования коммунальными и хозяйственными услугами в общежитиях, в том числе гостиничного ти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лыми помещениями нуждаю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д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житие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" w:leader="none"/>
              </w:tabs>
              <w:ind w:left="-6" w:firstLine="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играфическая деятельность и предоставление услуг в этой обла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кие услуги, выпуск, распространение  учебных и учебно-методических пособий, научной и справо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и учебной литературой и иной полиграфической продукци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" w:leader="none"/>
              </w:tabs>
              <w:ind w:left="-6" w:firstLine="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ятельность библиотек и архив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библиотечных услуг и услуг по пользованию архивами, не являющимся работниками и обучающимися ВУЗ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потребителя в библиотечных услуг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 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" w:leader="none"/>
              </w:tabs>
              <w:ind w:left="-6" w:firstLine="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прочих услу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ы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/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вязям с общественностью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6" w:leader="none"/>
              </w:tabs>
              <w:snapToGrid w:val="false"/>
              <w:ind w:left="-6" w:firstLine="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иды деятельности не противоречащие законодательству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/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firstLine="709"/>
        <w:rPr/>
      </w:pPr>
      <w:bookmarkStart w:id="3" w:name="__RefHeading___Toc451420045"/>
      <w:bookmarkEnd w:id="3"/>
      <w:r>
        <w:rPr/>
        <w:t>4. Финансовая струк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ая структура создается на базе действующей организационной структуры с учетом видов деятельности и сложившейся иерархии подчиненности подразде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овая структура организована в виде конфигурации ЦФО с заданной иерархией подчиненности и опреде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ЦФ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ерархию подчиненности ЦФ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разделений, входящих в ЦФ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финансовой структуре Университета выделяю следующие типы ЦФ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доходов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финансового результ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Графическое предст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-21590</wp:posOffset>
                </wp:positionV>
                <wp:extent cx="1218565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Разв – НВ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4.1pt;mso-wrap-distance-left:9.05pt;mso-wrap-distance-right:9.05pt;mso-wrap-distance-top:0pt;mso-wrap-distance-bottom:0pt;margin-top:-1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ЦРазв – НВ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75565</wp:posOffset>
                </wp:positionV>
                <wp:extent cx="635" cy="135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3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45415</wp:posOffset>
                </wp:positionV>
                <wp:extent cx="5400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1675</wp:posOffset>
                </wp:positionH>
                <wp:positionV relativeFrom="paragraph">
                  <wp:posOffset>145415</wp:posOffset>
                </wp:positionV>
                <wp:extent cx="635" cy="6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145415</wp:posOffset>
                </wp:positionV>
                <wp:extent cx="635" cy="14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6985</wp:posOffset>
                </wp:positionV>
                <wp:extent cx="635" cy="135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41910</wp:posOffset>
                </wp:positionV>
                <wp:extent cx="2487295" cy="200342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003400"/>
                          <a:chOff x="0" y="0"/>
                          <a:chExt cx="2487240" cy="2003400"/>
                        </a:xfrm>
                      </wpg:grpSpPr>
                      <wps:wsp>
                        <wps:cNvSpPr txBox="1"/>
                        <wps:spPr>
                          <a:xfrm>
                            <a:off x="646560" y="1640160"/>
                            <a:ext cx="175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асх – Отдел аспиран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14860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661680"/>
                            <a:ext cx="2276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Р – У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214280"/>
                            <a:ext cx="1754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 – Лабор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5600" y="53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3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75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76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80" y="10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080" y="17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920" y="13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0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920" y="17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3.3pt;width:195.85pt;height:157.75pt" coordorigin="4146,66" coordsize="3917,3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4;top:2649;width:27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асх – Отдел аспиран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6;top:66;width:233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1108;width:35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Р – У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1978;width:276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 – 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16;top:9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6;top:9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1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9;top:1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9;top:17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9;top:28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5;top:2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6;top:17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5;top:28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0180</wp:posOffset>
                </wp:positionH>
                <wp:positionV relativeFrom="paragraph">
                  <wp:posOffset>2540</wp:posOffset>
                </wp:positionV>
                <wp:extent cx="1494790" cy="408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чие 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15pt;mso-wrap-distance-left:9.05pt;mso-wrap-distance-right:9.05pt;mso-wrap-distance-top:0pt;mso-wrap-distance-bottom:0pt;margin-top:0.2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чи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1865</wp:posOffset>
                </wp:positionH>
                <wp:positionV relativeFrom="paragraph">
                  <wp:posOffset>2540</wp:posOffset>
                </wp:positionV>
                <wp:extent cx="1494790" cy="4083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15pt;mso-wrap-distance-left:9.05pt;mso-wrap-distance-right:9.05pt;mso-wrap-distance-top:0pt;mso-wrap-distance-bottom:0pt;margin-top:0.2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4090</wp:posOffset>
                </wp:positionH>
                <wp:positionV relativeFrom="paragraph">
                  <wp:posOffset>-2540</wp:posOffset>
                </wp:positionV>
                <wp:extent cx="635" cy="135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19850</wp:posOffset>
                </wp:positionH>
                <wp:positionV relativeFrom="paragraph">
                  <wp:posOffset>84455</wp:posOffset>
                </wp:positionV>
                <wp:extent cx="1695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9850</wp:posOffset>
                </wp:positionH>
                <wp:positionV relativeFrom="paragraph">
                  <wp:posOffset>84455</wp:posOffset>
                </wp:positionV>
                <wp:extent cx="635" cy="184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84455</wp:posOffset>
                </wp:positionV>
                <wp:extent cx="635" cy="184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2375</wp:posOffset>
                </wp:positionH>
                <wp:positionV relativeFrom="paragraph">
                  <wp:posOffset>168275</wp:posOffset>
                </wp:positionV>
                <wp:extent cx="1809750" cy="17240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24040"/>
                          <a:chOff x="0" y="0"/>
                          <a:chExt cx="1809720" cy="1724040"/>
                        </a:xfrm>
                      </wpg:grpSpPr>
                      <wps:wsp>
                        <wps:cNvCnPr/>
                        <wps:spPr>
                          <a:xfrm>
                            <a:off x="34560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0" y="15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23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виды деятельности (приносящие дох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604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077480"/>
                            <a:ext cx="1296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Р – 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88320"/>
                            <a:ext cx="12960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асх – Общеж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12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69520"/>
                            <a:ext cx="1296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ФР – Изда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159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5pt;margin-top:13.25pt;width:142.5pt;height:135.75pt" coordorigin="11925,265" coordsize="2850,2715">
                <v:shape id="shape_0" stroked="t" o:allowincell="f" style="position:absolute;left:12469;top:1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69;top:2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35;top: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25;top:265;width:266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виды деятельности (приносящие дох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36;top:1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4;top:1962;width:20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Р – 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4;top:1349;width:204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асх – Общеж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35;top:21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4;top:2579;width:20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ФР – Изда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35;top:27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635</wp:posOffset>
                </wp:positionH>
                <wp:positionV relativeFrom="paragraph">
                  <wp:posOffset>-2540</wp:posOffset>
                </wp:positionV>
                <wp:extent cx="635" cy="135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133350</wp:posOffset>
                </wp:positionV>
                <wp:extent cx="16954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815</wp:posOffset>
                </wp:positionH>
                <wp:positionV relativeFrom="paragraph">
                  <wp:posOffset>133350</wp:posOffset>
                </wp:positionV>
                <wp:extent cx="635" cy="4001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8180</wp:posOffset>
                </wp:positionH>
                <wp:positionV relativeFrom="paragraph">
                  <wp:posOffset>163830</wp:posOffset>
                </wp:positionV>
                <wp:extent cx="1701165" cy="3575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тивные и общехозяйственные Ц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8.15pt;mso-wrap-distance-left:9.05pt;mso-wrap-distance-right:9.05pt;mso-wrap-distance-top:0pt;mso-wrap-distance-bottom:0pt;margin-top:12.9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министративные и общехозяйственные Ц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61">
                <wp:simplePos x="0" y="0"/>
                <wp:positionH relativeFrom="column">
                  <wp:posOffset>-43815</wp:posOffset>
                </wp:positionH>
                <wp:positionV relativeFrom="paragraph">
                  <wp:posOffset>153670</wp:posOffset>
                </wp:positionV>
                <wp:extent cx="2095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290</wp:posOffset>
                </wp:positionH>
                <wp:positionV relativeFrom="paragraph">
                  <wp:posOffset>60325</wp:posOffset>
                </wp:positionV>
                <wp:extent cx="2285365" cy="2635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Учеб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0.75pt;mso-wrap-distance-left:9.05pt;mso-wrap-distance-right:9.05pt;mso-wrap-distance-top:0pt;mso-wrap-distance-bottom:0pt;margin-top:4.7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Учеб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0</wp:posOffset>
                </wp:positionH>
                <wp:positionV relativeFrom="paragraph">
                  <wp:posOffset>107950</wp:posOffset>
                </wp:positionV>
                <wp:extent cx="635" cy="135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99760</wp:posOffset>
                </wp:positionH>
                <wp:positionV relativeFrom="paragraph">
                  <wp:posOffset>39370</wp:posOffset>
                </wp:positionV>
                <wp:extent cx="7200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9760</wp:posOffset>
                </wp:positionH>
                <wp:positionV relativeFrom="paragraph">
                  <wp:posOffset>37465</wp:posOffset>
                </wp:positionV>
                <wp:extent cx="635" cy="37166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2">
                <wp:simplePos x="0" y="0"/>
                <wp:positionH relativeFrom="column">
                  <wp:posOffset>-43815</wp:posOffset>
                </wp:positionH>
                <wp:positionV relativeFrom="paragraph">
                  <wp:posOffset>165735</wp:posOffset>
                </wp:positionV>
                <wp:extent cx="2095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6440</wp:posOffset>
                </wp:positionH>
                <wp:positionV relativeFrom="paragraph">
                  <wp:posOffset>80645</wp:posOffset>
                </wp:positionV>
                <wp:extent cx="1643380" cy="2184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Расх – Ректор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7.2pt;mso-wrap-distance-left:9.05pt;mso-wrap-distance-right:9.05pt;mso-wrap-distance-top:0pt;mso-wrap-distance-bottom:0pt;margin-top:6.3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ЦРасх – Ректор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2285365" cy="4083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Д – Факультет (Гуман., ЭиУ, ИиД, ПиП, ФКиС, ИТиМ, ЕГ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2.15pt;mso-wrap-distance-left:9.05pt;mso-wrap-distance-right:9.05pt;mso-wrap-distance-top:0pt;mso-wrap-distance-bottom:0pt;margin-top:0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Д – Факультет (Гуман., ЭиУ, ИиД, ПиП, ФКиС, ИТиМ, ЕГ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8">
                <wp:simplePos x="0" y="0"/>
                <wp:positionH relativeFrom="column">
                  <wp:posOffset>5699760</wp:posOffset>
                </wp:positionH>
                <wp:positionV relativeFrom="paragraph">
                  <wp:posOffset>38735</wp:posOffset>
                </wp:positionV>
                <wp:extent cx="1079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6440</wp:posOffset>
                </wp:positionH>
                <wp:positionV relativeFrom="paragraph">
                  <wp:posOffset>147955</wp:posOffset>
                </wp:positionV>
                <wp:extent cx="1643380" cy="2235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- УНПиФ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7.6pt;mso-wrap-distance-left:9.05pt;mso-wrap-distance-right:9.05pt;mso-wrap-distance-top:0pt;mso-wrap-distance-bottom:0pt;margin-top:11.6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- УНПиФ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9">
                <wp:simplePos x="0" y="0"/>
                <wp:positionH relativeFrom="column">
                  <wp:posOffset>5699760</wp:posOffset>
                </wp:positionH>
                <wp:positionV relativeFrom="paragraph">
                  <wp:posOffset>63500</wp:posOffset>
                </wp:positionV>
                <wp:extent cx="1079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635</wp:posOffset>
                </wp:positionH>
                <wp:positionV relativeFrom="paragraph">
                  <wp:posOffset>-5080</wp:posOffset>
                </wp:positionV>
                <wp:extent cx="635" cy="135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1685</wp:posOffset>
                </wp:positionH>
                <wp:positionV relativeFrom="paragraph">
                  <wp:posOffset>-5080</wp:posOffset>
                </wp:positionV>
                <wp:extent cx="635" cy="1358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126365</wp:posOffset>
                </wp:positionV>
                <wp:extent cx="1399540" cy="2298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Кафедр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8.1pt;mso-wrap-distance-left:9.05pt;mso-wrap-distance-right:9.05pt;mso-wrap-distance-top:0pt;mso-wrap-distance-bottom:0pt;margin-top:9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Кафедр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5740</wp:posOffset>
                </wp:positionH>
                <wp:positionV relativeFrom="paragraph">
                  <wp:posOffset>126365</wp:posOffset>
                </wp:positionV>
                <wp:extent cx="1161415" cy="2298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Д – Кафедр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8.1pt;mso-wrap-distance-left:9.05pt;mso-wrap-distance-right:9.05pt;mso-wrap-distance-top:0pt;mso-wrap-distance-bottom:0pt;margin-top:9.9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Д – Кафедр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8">
                <wp:simplePos x="0" y="0"/>
                <wp:positionH relativeFrom="column">
                  <wp:posOffset>5699760</wp:posOffset>
                </wp:positionH>
                <wp:positionV relativeFrom="paragraph">
                  <wp:posOffset>145415</wp:posOffset>
                </wp:positionV>
                <wp:extent cx="1079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3265</wp:posOffset>
                </wp:positionH>
                <wp:positionV relativeFrom="paragraph">
                  <wp:posOffset>15240</wp:posOffset>
                </wp:positionV>
                <wp:extent cx="1649730" cy="2247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- УБУи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7.7pt;mso-wrap-distance-left:9.05pt;mso-wrap-distance-right:9.05pt;mso-wrap-distance-top:0pt;mso-wrap-distance-bottom:0pt;margin-top:1.2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- УБУи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63">
                <wp:simplePos x="0" y="0"/>
                <wp:positionH relativeFrom="column">
                  <wp:posOffset>-43815</wp:posOffset>
                </wp:positionH>
                <wp:positionV relativeFrom="paragraph">
                  <wp:posOffset>172085</wp:posOffset>
                </wp:positionV>
                <wp:extent cx="2095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3265</wp:posOffset>
                </wp:positionH>
                <wp:positionV relativeFrom="paragraph">
                  <wp:posOffset>100330</wp:posOffset>
                </wp:positionV>
                <wp:extent cx="1649730" cy="2247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- А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7.7pt;mso-wrap-distance-left:9.05pt;mso-wrap-distance-right:9.05pt;mso-wrap-distance-top:0pt;mso-wrap-distance-bottom:0pt;margin-top:7.9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- А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290</wp:posOffset>
                </wp:positionH>
                <wp:positionV relativeFrom="paragraph">
                  <wp:posOffset>40005</wp:posOffset>
                </wp:positionV>
                <wp:extent cx="2285365" cy="26098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ФР – Факультет (И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0.55pt;mso-wrap-distance-left:9.05pt;mso-wrap-distance-right:9.05pt;mso-wrap-distance-top:0pt;mso-wrap-distance-bottom:0pt;margin-top:3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ФР – Факультет (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7">
                <wp:simplePos x="0" y="0"/>
                <wp:positionH relativeFrom="column">
                  <wp:posOffset>5699760</wp:posOffset>
                </wp:positionH>
                <wp:positionV relativeFrom="paragraph">
                  <wp:posOffset>29210</wp:posOffset>
                </wp:positionV>
                <wp:extent cx="1079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265</wp:posOffset>
                </wp:positionH>
                <wp:positionV relativeFrom="paragraph">
                  <wp:posOffset>177165</wp:posOffset>
                </wp:positionV>
                <wp:extent cx="1649730" cy="2298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- А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8.1pt;mso-wrap-distance-left:9.05pt;mso-wrap-distance-right:9.05pt;mso-wrap-distance-top:0pt;mso-wrap-distance-bottom:0pt;margin-top:13.9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- А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6">
                <wp:simplePos x="0" y="0"/>
                <wp:positionH relativeFrom="column">
                  <wp:posOffset>5699760</wp:posOffset>
                </wp:positionH>
                <wp:positionV relativeFrom="paragraph">
                  <wp:posOffset>78740</wp:posOffset>
                </wp:positionV>
                <wp:extent cx="1079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6">
                <wp:simplePos x="0" y="0"/>
                <wp:positionH relativeFrom="column">
                  <wp:posOffset>-43815</wp:posOffset>
                </wp:positionH>
                <wp:positionV relativeFrom="paragraph">
                  <wp:posOffset>187960</wp:posOffset>
                </wp:positionV>
                <wp:extent cx="2095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290</wp:posOffset>
                </wp:positionH>
                <wp:positionV relativeFrom="paragraph">
                  <wp:posOffset>13335</wp:posOffset>
                </wp:positionV>
                <wp:extent cx="2277110" cy="36893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Управление лицензирования и аккред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9.05pt;mso-wrap-distance-left:9.05pt;mso-wrap-distance-right:9.05pt;mso-wrap-distance-top:0pt;mso-wrap-distance-bottom:0pt;margin-top:1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Управление лицензирования и аккред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5">
                <wp:simplePos x="0" y="0"/>
                <wp:positionH relativeFrom="column">
                  <wp:posOffset>5699760</wp:posOffset>
                </wp:positionH>
                <wp:positionV relativeFrom="paragraph">
                  <wp:posOffset>180340</wp:posOffset>
                </wp:positionV>
                <wp:extent cx="1079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3265</wp:posOffset>
                </wp:positionH>
                <wp:positionV relativeFrom="paragraph">
                  <wp:posOffset>39370</wp:posOffset>
                </wp:positionV>
                <wp:extent cx="1649730" cy="2298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- У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8.1pt;mso-wrap-distance-left:9.05pt;mso-wrap-distance-right:9.05pt;mso-wrap-distance-top:0pt;mso-wrap-distance-bottom:0pt;margin-top:3.1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- 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4">
                <wp:simplePos x="0" y="0"/>
                <wp:positionH relativeFrom="column">
                  <wp:posOffset>5699760</wp:posOffset>
                </wp:positionH>
                <wp:positionV relativeFrom="paragraph">
                  <wp:posOffset>196215</wp:posOffset>
                </wp:positionV>
                <wp:extent cx="1079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3265</wp:posOffset>
                </wp:positionH>
                <wp:positionV relativeFrom="paragraph">
                  <wp:posOffset>115570</wp:posOffset>
                </wp:positionV>
                <wp:extent cx="1649730" cy="224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- У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7.7pt;mso-wrap-distance-left:9.05pt;mso-wrap-distance-right:9.05pt;mso-wrap-distance-top:0pt;mso-wrap-distance-bottom:0pt;margin-top:9.1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- У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290</wp:posOffset>
                </wp:positionH>
                <wp:positionV relativeFrom="paragraph">
                  <wp:posOffset>114300</wp:posOffset>
                </wp:positionV>
                <wp:extent cx="2285365" cy="24701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Прием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9.45pt;mso-wrap-distance-left:9.05pt;mso-wrap-distance-right:9.05pt;mso-wrap-distance-top:0pt;mso-wrap-distance-bottom:0pt;margin-top: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Прием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67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2095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3265</wp:posOffset>
                </wp:positionH>
                <wp:positionV relativeFrom="paragraph">
                  <wp:posOffset>191135</wp:posOffset>
                </wp:positionV>
                <wp:extent cx="1649730" cy="2298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- ОпоУ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8.1pt;mso-wrap-distance-left:9.05pt;mso-wrap-distance-right:9.05pt;mso-wrap-distance-top:0pt;mso-wrap-distance-bottom:0pt;margin-top:15.0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- ОпоУ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3">
                <wp:simplePos x="0" y="0"/>
                <wp:positionH relativeFrom="column">
                  <wp:posOffset>5699760</wp:posOffset>
                </wp:positionH>
                <wp:positionV relativeFrom="paragraph">
                  <wp:posOffset>92710</wp:posOffset>
                </wp:positionV>
                <wp:extent cx="1079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4">
                <wp:simplePos x="0" y="0"/>
                <wp:positionH relativeFrom="column">
                  <wp:posOffset>-43815</wp:posOffset>
                </wp:positionH>
                <wp:positionV relativeFrom="paragraph">
                  <wp:posOffset>194310</wp:posOffset>
                </wp:positionV>
                <wp:extent cx="2095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</wp:posOffset>
                </wp:positionV>
                <wp:extent cx="2285365" cy="36893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ФР – Факультет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9.05pt;mso-wrap-distance-left:9.05pt;mso-wrap-distance-right:9.05pt;mso-wrap-distance-top:0pt;mso-wrap-distance-bottom:0pt;margin-top:1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ФР – Факультет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2790</wp:posOffset>
                </wp:positionH>
                <wp:positionV relativeFrom="paragraph">
                  <wp:posOffset>108585</wp:posOffset>
                </wp:positionV>
                <wp:extent cx="1643380" cy="22288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22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-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7.55pt;mso-wrap-distance-left:9.05pt;mso-wrap-distance-right:9.05pt;mso-wrap-distance-top:0pt;mso-wrap-distance-bottom:0pt;margin-top:8.55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-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3">
                <wp:simplePos x="0" y="0"/>
                <wp:positionH relativeFrom="column">
                  <wp:posOffset>5699760</wp:posOffset>
                </wp:positionH>
                <wp:positionV relativeFrom="paragraph">
                  <wp:posOffset>-1270</wp:posOffset>
                </wp:positionV>
                <wp:extent cx="1079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3265</wp:posOffset>
                </wp:positionH>
                <wp:positionV relativeFrom="paragraph">
                  <wp:posOffset>198120</wp:posOffset>
                </wp:positionV>
                <wp:extent cx="1628775" cy="2254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УпоК, канцеля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7.75pt;mso-wrap-distance-left:9.05pt;mso-wrap-distance-right:9.05pt;mso-wrap-distance-top:0pt;mso-wrap-distance-bottom:0pt;margin-top:15.6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УпоК, канцеля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290</wp:posOffset>
                </wp:positionH>
                <wp:positionV relativeFrom="paragraph">
                  <wp:posOffset>154940</wp:posOffset>
                </wp:positionV>
                <wp:extent cx="2282190" cy="2717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ФР – Центр развития карь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1.4pt;mso-wrap-distance-left:9.05pt;mso-wrap-distance-right:9.05pt;mso-wrap-distance-top:0pt;mso-wrap-distance-bottom:0pt;margin-top:12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ФР – Центр развития карь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3500</wp:posOffset>
                </wp:positionH>
                <wp:positionV relativeFrom="paragraph">
                  <wp:posOffset>154940</wp:posOffset>
                </wp:positionV>
                <wp:extent cx="1763395" cy="3721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Д – Центр экспертны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9.3pt;mso-wrap-distance-left:9.05pt;mso-wrap-distance-right:9.05pt;mso-wrap-distance-top:0pt;mso-wrap-distance-bottom:0pt;margin-top:12.2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Д – Центр экспертн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2">
                <wp:simplePos x="0" y="0"/>
                <wp:positionH relativeFrom="column">
                  <wp:posOffset>5699760</wp:posOffset>
                </wp:positionH>
                <wp:positionV relativeFrom="paragraph">
                  <wp:posOffset>83820</wp:posOffset>
                </wp:positionV>
                <wp:extent cx="1079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3">
                <wp:simplePos x="0" y="0"/>
                <wp:positionH relativeFrom="column">
                  <wp:posOffset>-43815</wp:posOffset>
                </wp:positionH>
                <wp:positionV relativeFrom="paragraph">
                  <wp:posOffset>99695</wp:posOffset>
                </wp:positionV>
                <wp:extent cx="2095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79">
                <wp:simplePos x="0" y="0"/>
                <wp:positionH relativeFrom="column">
                  <wp:posOffset>2442210</wp:posOffset>
                </wp:positionH>
                <wp:positionV relativeFrom="paragraph">
                  <wp:posOffset>91440</wp:posOffset>
                </wp:positionV>
                <wp:extent cx="16573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0">
                <wp:simplePos x="0" y="0"/>
                <wp:positionH relativeFrom="column">
                  <wp:posOffset>5699760</wp:posOffset>
                </wp:positionH>
                <wp:positionV relativeFrom="paragraph">
                  <wp:posOffset>201295</wp:posOffset>
                </wp:positionV>
                <wp:extent cx="10795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3265</wp:posOffset>
                </wp:positionH>
                <wp:positionV relativeFrom="paragraph">
                  <wp:posOffset>69850</wp:posOffset>
                </wp:positionV>
                <wp:extent cx="2529205" cy="2247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Отдел управления кач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7.7pt;mso-wrap-distance-left:9.05pt;mso-wrap-distance-right:9.05pt;mso-wrap-distance-top:0pt;mso-wrap-distance-bottom:0pt;margin-top:5.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Отдел управления кач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90</wp:posOffset>
                </wp:positionH>
                <wp:positionV relativeFrom="paragraph">
                  <wp:posOffset>170815</wp:posOffset>
                </wp:positionV>
                <wp:extent cx="2282190" cy="2247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ФР – Ф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17.7pt;mso-wrap-distance-left:9.05pt;mso-wrap-distance-right:9.05pt;mso-wrap-distance-top:0pt;mso-wrap-distance-bottom:0pt;margin-top:13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ФР – Ф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71">
                <wp:simplePos x="0" y="0"/>
                <wp:positionH relativeFrom="column">
                  <wp:posOffset>-43815</wp:posOffset>
                </wp:positionH>
                <wp:positionV relativeFrom="paragraph">
                  <wp:posOffset>97790</wp:posOffset>
                </wp:positionV>
                <wp:extent cx="2095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2790</wp:posOffset>
                </wp:positionH>
                <wp:positionV relativeFrom="paragraph">
                  <wp:posOffset>185420</wp:posOffset>
                </wp:positionV>
                <wp:extent cx="2522855" cy="2546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Отдел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0.05pt;mso-wrap-distance-left:9.05pt;mso-wrap-distance-right:9.05pt;mso-wrap-distance-top:0pt;mso-wrap-distance-bottom:0pt;margin-top:14.6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Отдел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1">
                <wp:simplePos x="0" y="0"/>
                <wp:positionH relativeFrom="column">
                  <wp:posOffset>5699760</wp:posOffset>
                </wp:positionH>
                <wp:positionV relativeFrom="paragraph">
                  <wp:posOffset>149860</wp:posOffset>
                </wp:positionV>
                <wp:extent cx="1079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290</wp:posOffset>
                </wp:positionH>
                <wp:positionV relativeFrom="paragraph">
                  <wp:posOffset>118745</wp:posOffset>
                </wp:positionV>
                <wp:extent cx="2282190" cy="36893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Отдел организации и планирован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9.05pt;mso-wrap-distance-left:9.05pt;mso-wrap-distance-right:9.05pt;mso-wrap-distance-top:0pt;mso-wrap-distance-bottom:0pt;margin-top:9.3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Отдел организации и планирован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41">
                <wp:simplePos x="0" y="0"/>
                <wp:positionH relativeFrom="column">
                  <wp:posOffset>5699760</wp:posOffset>
                </wp:positionH>
                <wp:positionV relativeFrom="paragraph">
                  <wp:posOffset>278130</wp:posOffset>
                </wp:positionV>
                <wp:extent cx="1079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6">
                <wp:simplePos x="0" y="0"/>
                <wp:positionH relativeFrom="column">
                  <wp:posOffset>-43815</wp:posOffset>
                </wp:positionH>
                <wp:positionV relativeFrom="paragraph">
                  <wp:posOffset>46355</wp:posOffset>
                </wp:positionV>
                <wp:extent cx="2095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2790</wp:posOffset>
                </wp:positionH>
                <wp:positionV relativeFrom="paragraph">
                  <wp:posOffset>106045</wp:posOffset>
                </wp:positionV>
                <wp:extent cx="2522855" cy="2349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Расх – Отдел международного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8.5pt;mso-wrap-distance-left:9.05pt;mso-wrap-distance-right:9.05pt;mso-wrap-distance-top:0pt;mso-wrap-distance-bottom:0pt;margin-top:8.35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Расх – Отдел международного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/>
        <w:t>. Табличное представление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21"/>
        <w:gridCol w:w="1479"/>
        <w:gridCol w:w="1888"/>
        <w:gridCol w:w="2367"/>
        <w:gridCol w:w="3202"/>
        <w:gridCol w:w="3180"/>
      </w:tblGrid>
      <w:tr>
        <w:trPr>
          <w:tblHeader w:val="true"/>
          <w:trHeight w:val="1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Ф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ЦФ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ые подразде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ие в состав ЦФ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ЦФО (Должность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ФХД ЦФ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формируемого плана с набором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(поступлений) и расходов (выплат)</w:t>
            </w:r>
          </w:p>
        </w:tc>
      </w:tr>
      <w:tr>
        <w:trPr>
          <w:trHeight w:val="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- Ректор</w:t>
            </w:r>
          </w:p>
        </w:tc>
      </w:tr>
      <w:tr>
        <w:trPr>
          <w:trHeight w:val="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стиционный пл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лан</w:t>
            </w:r>
          </w:p>
        </w:tc>
      </w:tr>
      <w:tr>
        <w:trPr>
          <w:trHeight w:val="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ухгалтерского учета и финансового контр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БУиФК – главный бухгалте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расх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налоги и сбо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ер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услуги ба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пендиальное обеспе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биторская и кредиторская задолже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о-экономические расх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онные отчис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биторская и кредиторская задолж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казателей финансового состояния университе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нормативно-правового и финансово-экономического обеспе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НПиФЭ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прочих видов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равление персонал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ы на стипендиальное и социальное обеспеч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лан до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прочих видов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управление персона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беспечение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и рас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вижения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акуп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Х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по кадр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равление персонал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 исполнения показателей «дорожной карт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материальную помощь, социальные выплаты, льг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технические расх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ходы на почтовую связь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управление персона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связ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связям с общественность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вязям с общественность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овые расход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кетинговые расход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ная коми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приемной комисс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не устанавливают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-Первый проректо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управления качеств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качество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не устанавливают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по управлению имущественным комплекс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енным комплексо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не устанавливают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арен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информат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нформационные технологии и связ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информационные технологии и связ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бли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иблиоте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образовательной и научн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ка на периодические из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е базы данны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и расходов в рамках деятельности ЦФ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беспечение образовательной и науч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- Проректор по научной работ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научных исслед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спирантуры – ЦРас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е лаборатории - Ц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Н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научной (научно-исследовательской)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научного процесс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от науч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беспечение научного процесс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- Проректор по учебной работ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ебное управ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и планирования учебного проце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го управ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Доходы от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ингент обучающихся в рамках всех образовательных программ высшего образ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образовательного процесс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доходов от образо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культеты (гуманитарный, экономики и управления, искусств и дизайна, педагогики и психологии, физической культуры и спорта, информационных технологий и математики, естественно-географическ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факульт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ингент обучающихся в рамках образовательной программы высшего образования относящихся к факульте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разовательных программ высш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от образовательной деятельн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женерно-технический факульт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факульт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бразовательной деятельности в рамках реализуем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рамках деятельности факультет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лан доходов от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- Проректор по лицензированию и аккредита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лицензирования и аккреди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лицензирования и аккредит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не устанавливают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 международного сотрудни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еждународного сотрудниче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не устанавливают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- Проректор по дополнительному образованию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нтр развития карь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экспертных исследований – Ц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- ЦРас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развития карьер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бразовательной деятельности в рамках реализуемых  дополнитель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рамках деятельности цент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от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культет дополните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бразовательной деятельности в рамках реализуемых  дополнитель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рамках деятельности цент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от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- Проректор по воспитательной работе со студентам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по делам студ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делам студент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типендиальное и социальное обеспе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для обучающихся: культурно-массовые, спортивные, оздоровительные и друг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чи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пендиальное обеспе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ов на проведение студенческих мероприят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жит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бщежитие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не устанавливают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- Проректор по административно-хозяйственной работ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тивно-хозяйственное управ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с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Х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технические расх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хран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ункциональны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о-технические расх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чих рас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храну тру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олова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толово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видов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хозяйственно-технические расходы в рамках деятельности ЦФ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от прочих видов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культурно-оздоровительный компле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административно-хозяйственной рабо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бразовательной деятельности в рамках реализуемых  дополнительн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видов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физкультурно-оздоровительн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рамках деятельности ЦФ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от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от прочих видов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в рамках деятельности ЦФ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6. Права и обязанности руководителя ЦФ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ФО имеет своего руководителя. Руководитель ЦФО назначается приказом Ректора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ЦФО имеют прав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участвовать в процессах планирования, учета и анализа показателей доходов (поступлений) и расходов (выплат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необходимой информации для составления планов своих ЦФО у руководителей других ЦФО, руководителей структурных подразделений, входящих в состав ЦФО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б изменениях в системе планирования и бюджетирования ФХД Университета и в соответствующих регламентирующих документах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ЦФО обяза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ть за достижение запланированных показателей ФХД ЦФО, установленных для ЦФО, оказывая управляющее воздействие на различные факторы деятельности, находящиеся в зоне его ответственности. Данные показатели закреплены за руководителем ЦФО в его эффективном контра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едоставлять плановые и фактические данные по показателям доходов (поступлений) и расходов (выплат) их ЦФО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/>
      </w:pPr>
      <w:bookmarkStart w:id="4" w:name="__RefHeading___Toc451420046"/>
      <w:bookmarkEnd w:id="4"/>
      <w:r>
        <w:rPr/>
        <w:t>5. Заключительные положения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Изменения и дополнения в настоящее Положение вносятся и утверждаются ректором НВГУ на основании решения Ученого совета Университе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ждый работник Университета может представлять свои предложения по изменению или дополнению разделов Положения с обоснованием аргументов по предлагаемому вопрос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ложение пересматривают в случае возникновения изменений, которые могут быть результатом корректировок в стратегии Университета, изменений в организационной структуре Универс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jc w:val="center"/>
        <w:rPr/>
      </w:pPr>
      <w:bookmarkStart w:id="5" w:name="__RefHeading___Toc451420047"/>
      <w:bookmarkEnd w:id="5"/>
      <w:r>
        <w:rPr/>
        <w:t>Лист согласования докумен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-142" w:hanging="0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6423025" cy="7609205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1"/>
        <w:spacing w:lineRule="auto" w:line="240" w:before="0" w:after="0"/>
        <w:ind w:left="-142" w:hanging="0"/>
        <w:jc w:val="center"/>
        <w:rPr/>
      </w:pPr>
      <w:bookmarkStart w:id="6" w:name="__RefHeading___Toc451420048"/>
      <w:bookmarkEnd w:id="6"/>
      <w:r>
        <w:rPr/>
        <w:t>Лист регистрации измен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52"/>
        <w:gridCol w:w="3544"/>
        <w:gridCol w:w="183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Ученого совет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bookmarkStart w:id="7" w:name="__RefHeading___Toc451420049"/>
      <w:bookmarkEnd w:id="7"/>
      <w:r>
        <w:rPr/>
        <w:t>Лист ознаком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2693"/>
        <w:gridCol w:w="2126"/>
        <w:gridCol w:w="1701"/>
      </w:tblGrid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: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2410"/>
      <w:gridCol w:w="1948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Дата 19.05.2016 г.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22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5"/>
      <w:gridCol w:w="1675"/>
      <w:gridCol w:w="2506"/>
      <w:gridCol w:w="1767"/>
    </w:tblGrid>
    <w:tr>
      <w:trPr/>
      <w:tc>
        <w:tcPr>
          <w:tcW w:w="3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Дата 19.05.2016 г.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2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2410"/>
      <w:gridCol w:w="1948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Дата 19.05.2016 г.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0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22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2410"/>
      <w:gridCol w:w="1948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Дата 19.05.2016 г.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22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2410"/>
      <w:gridCol w:w="1948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Дата 19.05.2016 г.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22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2410"/>
      <w:gridCol w:w="1948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Дата 19.05.2016 г.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0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22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2410"/>
      <w:gridCol w:w="1948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Дата 19.05.2016 г.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22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16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left="-108" w:right="-108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 xml:space="preserve">ПОЛОЖЕНИЕ О ФИНАНСОВОЙ СТРУКТУРЕ НВГУ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16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left="-108" w:right="-108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</w:rPr>
            <w:t xml:space="preserve">ПОЛОЖЕНИЕ О ФИНАНСОВОЙ СТРУКТУРЕ НВГУ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16"/>
            <w:jc w:val="center"/>
            <w:rPr>
              <w:rFonts w:ascii="Times New Roman" w:hAnsi="Times New Roman" w:cs="Times New Roman"/>
              <w:b/>
              <w:b/>
              <w:bCs/>
              <w:spacing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left="-108" w:right="-108" w:hanging="0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 xml:space="preserve">ПОЛОЖЕНИЕ О ФИНАНСОВОЙ СТРУКТУРЕ НВГУ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16"/>
            <w:jc w:val="center"/>
            <w:rPr>
              <w:rFonts w:ascii="Times New Roman" w:hAnsi="Times New Roman" w:cs="Times New Roman"/>
              <w:b/>
              <w:b/>
              <w:bCs/>
              <w:spacing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left="-108" w:right="-108" w:hanging="0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 xml:space="preserve">ПОЛОЖЕНИЕ О ФИНАНСОВОЙ СТРУКТУРЕ НВГУ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76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16"/>
            <w:jc w:val="center"/>
            <w:rPr>
              <w:rFonts w:ascii="Times New Roman" w:hAnsi="Times New Roman" w:cs="Times New Roman"/>
              <w:b/>
              <w:b/>
              <w:bCs/>
              <w:spacing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left="-108" w:right="-108" w:hanging="0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 xml:space="preserve">ПОЛОЖЕНИЕ О ФИНАНСОВОЙ СТРУКТУРЕ НВГУ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7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16"/>
            <w:jc w:val="center"/>
            <w:rPr>
              <w:rFonts w:ascii="Times New Roman" w:hAnsi="Times New Roman" w:cs="Times New Roman"/>
              <w:b/>
              <w:b/>
              <w:bCs/>
              <w:spacing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left="-108" w:right="-108" w:hanging="0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 xml:space="preserve">ПОЛОЖЕНИЕ О ФИНАНСОВОЙ СТРУКТУРЕ НВГУ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80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16"/>
            <w:jc w:val="center"/>
            <w:rPr>
              <w:rFonts w:ascii="Times New Roman" w:hAnsi="Times New Roman" w:cs="Times New Roman"/>
              <w:b/>
              <w:b/>
              <w:bCs/>
              <w:spacing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left="-108" w:right="-108" w:hanging="0"/>
            <w:jc w:val="center"/>
            <w:rPr/>
          </w:pPr>
          <w:r>
            <w:rPr>
              <w:rFonts w:cs="Times New Roman" w:ascii="Times New Roman" w:hAnsi="Times New Roman"/>
            </w:rPr>
            <w:t>СМК-П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 xml:space="preserve">ПОЛОЖЕНИЕ О ФИНАНСОВОЙ СТРУКТУРЕ НВГУ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70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mbria" w:hAnsi="Cambria" w:eastAsia="MS Mincho;ＭＳ 明朝" w:cs="Times New Roman"/>
      <w:sz w:val="24"/>
      <w:szCs w:val="24"/>
    </w:rPr>
  </w:style>
  <w:style w:type="character" w:styleId="10">
    <w:name w:val="Таблица 10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ОСНОВНОЙ ТЕКСТ АБЗАЦА"/>
    <w:basedOn w:val="Normal"/>
    <w:qFormat/>
    <w:pPr>
      <w:spacing w:before="120" w:after="60"/>
      <w:ind w:left="539" w:hanging="0"/>
      <w:jc w:val="both"/>
    </w:pPr>
    <w:rPr>
      <w:sz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101">
    <w:name w:val="Таблица 10 текст"/>
    <w:basedOn w:val="Normal"/>
    <w:qFormat/>
    <w:pPr>
      <w:spacing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7:00Z</dcterms:created>
  <dc:creator>Ivanova</dc:creator>
  <dc:description/>
  <cp:keywords/>
  <dc:language>en-US</dc:language>
  <cp:lastModifiedBy>chulakova</cp:lastModifiedBy>
  <cp:lastPrinted>2016-05-23T09:32:00Z</cp:lastPrinted>
  <dcterms:modified xsi:type="dcterms:W3CDTF">2016-05-24T07:59:00Z</dcterms:modified>
  <cp:revision>7</cp:revision>
  <dc:subject/>
  <dc:title/>
</cp:coreProperties>
</file>